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99502564"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79-E</w:t>
      </w:r>
    </w:p>
    <w:p>
      <w:pPr>
        <w:pStyle w:val="BlockText"/>
        <w:spacing w:lineRule="exact" w:line="440"/>
        <w:rPr/>
      </w:pPr>
      <w:r>
        <w:rPr/>
        <w:t>AN ORDINANCE CLOSING AND ABANDONING, AND/OR DISCLAIMING, A PORTION OF ARNAU TERRACE, A 50 FT. OPENED AND IMPROVED RIGHT-OF-WAY, CREATED BY PLAT OF SILCOX SUBDIVISION, AS RECORDED IN PLAT BOOK 12, PAGE 77, OF THE CURRENT PUBLIC RECORDS OF DUVAL COUNTY, FLORIDA, BETWEEN LENOX AVENUE AND INTERSTATE 10, IN COUNCIL DISTRICT 9, AT THE REQUEST OF MCKENDREE ENTERPRISES OF JACKSONVILLE, TO ALLOW FOR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Arnau Terrace, a 50 foot opened and improved right-of-way created by Plat of Silcox Subdivision, as recorded in Plat Book 12, Page 77, of the current public records of Duval County, Florida, between Lenox Avenue and Interstate 10, in Council District 9,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the development of surrounding property. A $1,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3:00Z</dcterms:created>
  <dc:creator>DianneS</dc:creator>
  <dc:description/>
  <cp:keywords/>
  <dc:language>en-US</dc:language>
  <cp:lastModifiedBy> </cp:lastModifiedBy>
  <cp:lastPrinted>2007-03-26T12:50:00Z</cp:lastPrinted>
  <dcterms:modified xsi:type="dcterms:W3CDTF">2007-07-25T13:16:00Z</dcterms:modified>
  <cp:revision>6</cp:revision>
  <dc:subject/>
  <dc:title>Introduced by the Council Member _________________:</dc:title>
</cp:coreProperties>
</file>